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any Micro System Solu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 DESCRIBE.DOC for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will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latest vers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unlimited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user registration information please refer to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 Solutions is owned and operated by Fred C.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Fred C. Hill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 C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ton, Colorad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     (303) 795-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        non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Only:   (800) 421-1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6060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members in good standing are permitt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out further permission.  Micro System Solutions (M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lly like to hear from you. (Maybe a copy of your catalog?)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P vendors will receive all major upgrades automatically.  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same-day shipping of major updates and bug fixes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 know are carrying our program.   All ASP members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ur programs, but, if you let us know that we are in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it out to you the same day that it is released! 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 can be of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: Please call or otherwise contact us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. And consider joining the ASP! We'll tell you 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distribute all of our files. Other tha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 hassle vendor polic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